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/>
      </w:pPr>
      <w:r>
        <w:rPr>
          <w:sz w:val="20"/>
          <w:szCs w:val="20"/>
        </w:rPr>
        <w:t>[Absender: Ihr vollständiger Name und Adresse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nschreiben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/>
      </w:pPr>
      <w:r>
        <w:rPr>
          <w:sz w:val="20"/>
          <w:szCs w:val="20"/>
        </w:rPr>
        <w:t>[Adresse Vermieter oder Liegenschaftsverwaltung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[Ort], [Datum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Mietzinsherabsetzungsbegehren / [Mietobjekt]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Sehr geehrte Damen und Herren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 xml:space="preserve">Den Medien konnte ich entnehmen, dass der Referenzzinssatz für Hypotheken gesenkt wurde.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/>
      </w:pPr>
      <w:r>
        <w:rPr>
          <w:sz w:val="20"/>
          <w:szCs w:val="20"/>
          <w:lang w:val="de-DE"/>
        </w:rPr>
        <w:t>Ich ersuche Sie höflich, meine Nettomiete auf den nächsten Kündigungstermin</w:t>
      </w:r>
      <w:r>
        <w:rPr>
          <w:i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entsprechend zu reduzieren. Gleichzeitig bitte ich Sie um eine entsprechende schriftliche Bestätigung innert 30 Tagen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  <w:lang w:val="de-DE"/>
        </w:rPr>
        <w:t>Sollten Sie meinem Herabsetzungsbegehren nicht oder nur teilweise entsprechen können, bitte ich Sie, mir Ihre Gründe innert der gleichen Frist mitzuteilen.</w:t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Freundliche Grüsse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[Ihre Unterschrift]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120"/>
        <w:rPr/>
      </w:pPr>
      <w:r>
        <w:rPr>
          <w:sz w:val="20"/>
          <w:szCs w:val="20"/>
          <w:highlight w:val="yellow"/>
        </w:rPr>
        <w:t>[</w:t>
      </w:r>
      <w:r>
        <w:rPr>
          <w:b/>
          <w:sz w:val="20"/>
          <w:szCs w:val="20"/>
          <w:highlight w:val="yellow"/>
        </w:rPr>
        <w:t>Wichtiger Hinweis:</w:t>
      </w:r>
      <w:r>
        <w:rPr>
          <w:sz w:val="20"/>
          <w:szCs w:val="20"/>
          <w:highlight w:val="yellow"/>
        </w:rPr>
        <w:t xml:space="preserve"> Achten Sie darauf, dass alle Mitmieter, also alle Personen, welche im Mietvertrag aufgeführt sind, das Senkungsbegehren unterzeichnen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5:00Z</dcterms:created>
  <dc:creator>Peter Macher</dc:creator>
  <dc:description/>
  <cp:keywords/>
  <dc:language>en-US</dc:language>
  <cp:lastModifiedBy>Samuel Clemann</cp:lastModifiedBy>
  <cp:lastPrinted>2005-06-18T11:13:00Z</cp:lastPrinted>
  <dcterms:modified xsi:type="dcterms:W3CDTF">2017-10-31T18:35:00Z</dcterms:modified>
  <cp:revision>2</cp:revision>
  <dc:subject/>
  <dc:title>[Ihre Absenderadresse]</dc:title>
</cp:coreProperties>
</file>